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4.09.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Jazzworkshop mit neuen Angeboten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Mit einem erweiterten Angebot veranstaltet die Kontaktstelle Musik Rotenburg-Bremervörde e.V. in Zusammenarbeit mit dem Verein Kulturbahnhof Rotenburg e.V. am 05. November 2011 von 10.00 Uhr bis 18.00 Uhr den 4. Workshop zum Thema Jazz.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as Dozententeam wurde auf Wunsch vieler Interessenten erweitert. Um neben Gitarre, Blasinstrumenten, Keyboards, Bass und Schlagzeug auch Gesang, Perkussionsinstrumente und Vibraphon anbieten zu können, sind in diesem Jahr erstmalig die New Yorker Sängerin Janine Smith und der Bremer Profimusiker Gert Woyczechowski dabei. Damit betreuen sieben Dozenten die jazzinteressierten Teilnehmer.</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Neu im Dozententeam um den Gitarristen Jürgen Kolbe ist auch der Saxophonist Gert Luek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Musikalisch behandelt werden Jazzstile wie Latin, Funk, Jazzballade, Modern-Jazz und Swing. Gesangs- und Instrumentalunterricht, die Analyse von Jazztiteln und das Zusammenspiel in einer Band stehen im Mittelpunkt des ganztägigen Workshops. Seinen Abschluss findet der Workshop in einem Schülerkonzert von ca. 18.00 – 19.00 Uhr. Gäste sind hierzu herzlich willkommen. Der Eintritt ist frei.</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er Workshop findet in Rotenburg in der Kreismusikschule Rotenburg (Freundenthalstr. 1a, 27356 Rotenburg) statt. Die Teilnahmegebühren betragen 19,00 Euro. Aufgrund der begrenzten Teilnehmerzahl ist eine Anmeldung bis zum 30.10.2011 erforderlich.</w:t>
      </w:r>
    </w:p>
    <w:p>
      <w:pPr>
        <w:pStyle w:val="Header"/>
        <w:tabs>
          <w:tab w:val="clear" w:pos="4536"/>
          <w:tab w:val="clear" w:pos="9072"/>
        </w:tabs>
        <w:spacing w:lineRule="auto" w:line="360" w:before="240" w:after="0"/>
        <w:rPr/>
      </w:pPr>
      <w:r>
        <w:rPr>
          <w:rFonts w:cs="Arial" w:ascii="Arial" w:hAnsi="Arial"/>
          <w:sz w:val="22"/>
        </w:rPr>
        <w:t xml:space="preserve">Die Anmeldung zum Workshop ist möglich über die Kontaktstelle Musik Rotenburg-Bremervörde e.V. c/o Jürgen Kolbe, Moorstr. 8, 27356 Rotenburg, Tel. 04261/82859, E-Mail: </w:t>
      </w:r>
      <w:hyperlink r:id="rId2">
        <w:r>
          <w:rPr>
            <w:rStyle w:val="InternetLink"/>
            <w:rFonts w:cs="Arial" w:ascii="Arial" w:hAnsi="Arial"/>
            <w:sz w:val="22"/>
          </w:rPr>
          <w:t>j.kolbe@musik-row-brv.de</w:t>
        </w:r>
      </w:hyperlink>
      <w:r>
        <w:rPr>
          <w:rFonts w:cs="Arial" w:ascii="Arial" w:hAnsi="Arial"/>
          <w:sz w:val="22"/>
        </w:rPr>
        <w:t>, den Verein Kulturbahnhof Rotenburg e.V. E-Mail: info@</w:t>
      </w:r>
      <w:hyperlink r:id="rId3">
        <w:r>
          <w:rPr>
            <w:rStyle w:val="InternetLink"/>
            <w:rFonts w:cs="Arial" w:ascii="Arial" w:hAnsi="Arial"/>
            <w:sz w:val="22"/>
          </w:rPr>
          <w:t>kulturbahnhof-rotenburg.de</w:t>
        </w:r>
      </w:hyperlink>
      <w:r>
        <w:rPr>
          <w:rFonts w:cs="Arial" w:ascii="Arial" w:hAnsi="Arial"/>
          <w:sz w:val="22"/>
        </w:rPr>
        <w:t xml:space="preserve"> oder direkt in der Kreismusikschule Rotenburg.</w:t>
      </w:r>
    </w:p>
    <w:p>
      <w:pPr>
        <w:pStyle w:val="Normal"/>
        <w:spacing w:lineRule="exact" w:line="300" w:before="120" w:after="0"/>
        <w:rPr>
          <w:rFonts w:ascii="Arial" w:hAnsi="Arial" w:cs="Arial"/>
          <w:sz w:val="22"/>
        </w:rPr>
      </w:pPr>
      <w:r>
        <w:rPr>
          <w:rFonts w:cs="Arial" w:ascii="Arial" w:hAnsi="Arial"/>
          <w:sz w:val="22"/>
        </w:rPr>
      </w:r>
    </w:p>
    <w:p>
      <w:pPr>
        <w:pStyle w:val="Normal"/>
        <w:spacing w:lineRule="exact" w:line="300" w:before="120" w:after="0"/>
        <w:rPr>
          <w:rFonts w:ascii="Arial" w:hAnsi="Arial" w:cs="Arial"/>
          <w:sz w:val="22"/>
        </w:rPr>
      </w:pPr>
      <w:r>
        <w:rPr>
          <w:rFonts w:cs="Arial" w:ascii="Arial" w:hAnsi="Arial"/>
          <w:sz w:val="22"/>
        </w:rPr>
        <w:t>Über die Dozenten:</w:t>
      </w:r>
    </w:p>
    <w:p>
      <w:pPr>
        <w:pStyle w:val="Header"/>
        <w:tabs>
          <w:tab w:val="clear" w:pos="4536"/>
          <w:tab w:val="clear" w:pos="9072"/>
        </w:tabs>
        <w:spacing w:lineRule="auto" w:line="360" w:before="240" w:after="0"/>
        <w:rPr/>
      </w:pPr>
      <w:r>
        <w:rPr>
          <w:rFonts w:cs="Arial" w:ascii="Arial" w:hAnsi="Arial"/>
          <w:b/>
          <w:bCs/>
          <w:sz w:val="22"/>
        </w:rPr>
        <w:t>Jürgen Kolbe</w:t>
      </w:r>
      <w:r>
        <w:rPr>
          <w:rFonts w:cs="Arial" w:ascii="Arial" w:hAnsi="Arial"/>
          <w:sz w:val="22"/>
        </w:rPr>
        <w:t xml:space="preserve"> arbeitet seit Abschluss seines Musikstudiums als Gitarren- und Basslehrer, sowie Bandcoach an verschiedenen Musikschulen in Norddeutschland. Neben seiner Unterrichtstätigkeit ist Kolbe seit über 30 Jahren in verschiedenen Jazz und Rockbands aktiv. Seine musikalischen Aktivitäten führten ihn quer durch Europa. Jürgen Kolbe leitet die Musikschule Intro.</w:t>
      </w:r>
    </w:p>
    <w:p>
      <w:pPr>
        <w:pStyle w:val="Header"/>
        <w:tabs>
          <w:tab w:val="clear" w:pos="4536"/>
          <w:tab w:val="clear" w:pos="9072"/>
        </w:tabs>
        <w:spacing w:lineRule="auto" w:line="360" w:before="240" w:after="0"/>
        <w:rPr/>
      </w:pPr>
      <w:r>
        <w:rPr>
          <w:rFonts w:cs="Arial" w:ascii="Arial" w:hAnsi="Arial"/>
          <w:b/>
          <w:bCs/>
          <w:sz w:val="22"/>
        </w:rPr>
        <w:t>Gert Lueken</w:t>
      </w:r>
      <w:r>
        <w:rPr>
          <w:rFonts w:cs="Arial" w:ascii="Arial" w:hAnsi="Arial"/>
          <w:sz w:val="22"/>
        </w:rPr>
        <w:t xml:space="preserve"> studierte Klarinette und Klavier an der Musikhochschule in Bremen. Er ist stellvertretender Schulleiter der Kreismusikschule Rotenburg und unterrichtet Klarinette, Saxophon und Klavier. Nebenamtliche Tätigkeit als Kirchenmusiker. Er hat langjährige Erfahrung in den unterschiedlichsten musikalischen Bereichen, neben der Klassik auch vor allem Jazz, Rock und Musical. Er konzertiert seit vielen Jahren mit seinem Bläsertrio: „Trio à Vent“ und als Saxophon- bzw. Klarinettensolist mit Orgelbegleitung im gesamten norddeutschen Raum. </w:t>
      </w:r>
    </w:p>
    <w:p>
      <w:pPr>
        <w:pStyle w:val="Header"/>
        <w:tabs>
          <w:tab w:val="clear" w:pos="4536"/>
          <w:tab w:val="clear" w:pos="9072"/>
        </w:tabs>
        <w:spacing w:lineRule="auto" w:line="360" w:before="240" w:after="0"/>
        <w:rPr/>
      </w:pPr>
      <w:r>
        <w:rPr>
          <w:rFonts w:cs="Arial" w:ascii="Arial" w:hAnsi="Arial"/>
          <w:b/>
          <w:bCs/>
          <w:sz w:val="22"/>
        </w:rPr>
        <w:t>Klaus Briest</w:t>
      </w:r>
      <w:r>
        <w:rPr>
          <w:rFonts w:cs="Arial" w:ascii="Arial" w:hAnsi="Arial"/>
          <w:sz w:val="22"/>
        </w:rPr>
        <w:t xml:space="preserve"> studierte Bass und Klavier am Konservatorium in Bremen und ist langjähriger Lehrer für diese Instrumente an der Musikschule in Delmenhorst. Als aktiver Musiker ist Briest schon durch Skandinavien für das Goethe-Institut unterwegs gewesen. Kolbe und Briest verbindet eine gemeinsame musikalische Vergangenheit, die in den frühen 80er Jahren begann und heute ihre Fortsetzung findet in der Band „Groove Collection“.</w:t>
      </w:r>
    </w:p>
    <w:p>
      <w:pPr>
        <w:pStyle w:val="Header"/>
        <w:tabs>
          <w:tab w:val="clear" w:pos="4536"/>
          <w:tab w:val="clear" w:pos="9072"/>
        </w:tabs>
        <w:spacing w:lineRule="auto" w:line="360" w:before="240" w:after="0"/>
        <w:rPr/>
      </w:pPr>
      <w:r>
        <w:rPr>
          <w:rFonts w:cs="Arial" w:ascii="Arial" w:hAnsi="Arial"/>
          <w:b/>
          <w:bCs/>
          <w:sz w:val="22"/>
        </w:rPr>
        <w:t>Wolfgang Maehder</w:t>
      </w:r>
      <w:r>
        <w:rPr>
          <w:rFonts w:cs="Arial" w:ascii="Arial" w:hAnsi="Arial"/>
          <w:sz w:val="22"/>
        </w:rPr>
        <w:t xml:space="preserve"> erlernte früh Klavier, Horn und Trompete. Er belegte Kurse in Burghausen und wirkte bei verschiedenen Musicalprojekten mit. Er arbeitete zusammen mit dem experimentellen Tonstudio Professor Haller, SWF Freiburg an der Entwicklung von Synthesizertechnik. Er spielt in Bands, gibt aber auch Solokonzerte.</w:t>
      </w:r>
    </w:p>
    <w:p>
      <w:pPr>
        <w:pStyle w:val="Header"/>
        <w:tabs>
          <w:tab w:val="clear" w:pos="4536"/>
          <w:tab w:val="clear" w:pos="9072"/>
        </w:tabs>
        <w:spacing w:lineRule="auto" w:line="360" w:before="240" w:after="0"/>
        <w:rPr/>
      </w:pPr>
      <w:r>
        <w:rPr>
          <w:rFonts w:cs="Arial" w:ascii="Arial" w:hAnsi="Arial"/>
          <w:b/>
          <w:bCs/>
          <w:sz w:val="22"/>
        </w:rPr>
        <w:t>Till Simon</w:t>
      </w:r>
      <w:r>
        <w:rPr>
          <w:rFonts w:cs="Arial" w:ascii="Arial" w:hAnsi="Arial"/>
          <w:sz w:val="22"/>
        </w:rPr>
        <w:t xml:space="preserve"> ist seit  ca. 20 Jahren Schlagzeuger und hatte u.a. Unterricht bei Charlie Antolini und Dennis Chambers. Er arbeitet seit 6 Jahren als Musiklehrer und Produzent. Außerdem ist er aktiv als Solokünstler und in verschiedenen Bands.</w:t>
      </w:r>
    </w:p>
    <w:p>
      <w:pPr>
        <w:pStyle w:val="Header"/>
        <w:tabs>
          <w:tab w:val="clear" w:pos="4536"/>
          <w:tab w:val="clear" w:pos="9072"/>
        </w:tabs>
        <w:spacing w:lineRule="auto" w:line="360" w:before="240" w:after="0"/>
        <w:rPr/>
      </w:pPr>
      <w:r>
        <w:rPr>
          <w:rFonts w:cs="Arial" w:ascii="Arial" w:hAnsi="Arial"/>
          <w:sz w:val="22"/>
        </w:rPr>
        <w:t xml:space="preserve">Die New Yorkerin </w:t>
      </w:r>
      <w:r>
        <w:rPr>
          <w:rFonts w:cs="Arial" w:ascii="Arial" w:hAnsi="Arial"/>
          <w:b/>
          <w:bCs/>
          <w:sz w:val="22"/>
        </w:rPr>
        <w:t xml:space="preserve">Janine Smith </w:t>
      </w:r>
      <w:r>
        <w:rPr>
          <w:rFonts w:cs="Arial" w:ascii="Arial" w:hAnsi="Arial"/>
          <w:sz w:val="22"/>
        </w:rPr>
        <w:t>ist eine leidenschaftliche Musikerin, deren Musik Körper, Geist und Seele neue Energie verleiht. Seit 14 Jahren begeistert die professionelle Sängerin ihr Publikum mit vielen Auftritten aus den Bereichen Soul, Jazz und Gospel. Die Zusammenarbeit mit den Gospelswingers, Kinderchören, sowie viele Soloauftritte zeigen das große Spektrum ihres Könnens. Sie ist berufstätig als Chorleiterin mit Erwachsenen sowie Kindern, Jazz- und Bluessängerin, gibt Klavier- und Gesangsunterricht, leitet verschiedene Workshops im Bereich Gospel und Gesang, wobei sie besonderen Wert auf Improvisation, Stimmbildung, Harmonielehre und Gehörtraining legt.</w:t>
      </w:r>
    </w:p>
    <w:p>
      <w:pPr>
        <w:pStyle w:val="Header"/>
        <w:tabs>
          <w:tab w:val="clear" w:pos="4536"/>
          <w:tab w:val="clear" w:pos="9072"/>
        </w:tabs>
        <w:spacing w:lineRule="auto" w:line="360" w:before="240" w:after="0"/>
        <w:rPr/>
      </w:pPr>
      <w:r>
        <w:rPr>
          <w:rFonts w:cs="Arial" w:ascii="Arial" w:hAnsi="Arial"/>
          <w:b/>
          <w:bCs/>
          <w:sz w:val="22"/>
        </w:rPr>
        <w:t>Gert Woyczechowski</w:t>
      </w:r>
      <w:r>
        <w:rPr>
          <w:rFonts w:cs="Arial" w:ascii="Arial" w:hAnsi="Arial"/>
          <w:sz w:val="22"/>
        </w:rPr>
        <w:t xml:space="preserve"> absolvierte sein Musikstudium an der Universität Bremen mit den Instrumenten Klavier und Vibraphon und ist als Percussionist und Vibraphonist tätig. Bei einem Studienaufenthalt beim Cidmuc in Havanna/Cuba verfestigte sich seine Begeisterung für Latinjazz und Salsa, was zu seiner Teilnahme an verschiedenen Projekten führte (Havana, Zona Franca, Tumbando). Mit der Weltmusikformation Matelato zeigt er seit Jahren seine musikalische Experimentierfreude. Darüber hinaus engagierte er sich bei Theaterproduktionen in der Schwankhalle in Bremen, dort war er zuletzt in „Shockheaded Peter“, einer Junkoper der Tiger Lillies zu sehen und zu hören. In Rotenburg spielt er mit der Band Groove Collection.</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Kurse, Lehrgänge, Workshops und Konzerte - gibt es im Internet unter </w:t>
      </w:r>
      <w:hyperlink r:id="rId4">
        <w:r>
          <w:rPr>
            <w:rStyle w:val="InternetLink"/>
            <w:rFonts w:cs="Arial" w:ascii="Arial" w:hAnsi="Arial"/>
            <w:sz w:val="22"/>
          </w:rPr>
          <w:t>www.musik-row-brv.de</w:t>
        </w:r>
      </w:hyperlink>
      <w:r>
        <w:rPr>
          <w:rFonts w:cs="Arial" w:ascii="Arial" w:hAnsi="Arial"/>
          <w:sz w:val="22"/>
        </w:rPr>
        <w: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lineRule="auto" w:line="360"/>
        <w:rPr>
          <w:rFonts w:ascii="Arial" w:hAnsi="Arial" w:cs="Arial"/>
          <w:b/>
          <w:b/>
          <w:bCs/>
        </w:rPr>
      </w:pPr>
      <w:r>
        <w:rPr>
          <w:rFonts w:cs="Arial" w:ascii="Arial" w:hAnsi="Arial"/>
          <w:b/>
          <w:bCs/>
        </w:rPr>
        <w:t>Anlagen</w:t>
      </w:r>
    </w:p>
    <w:p>
      <w:pPr>
        <w:pStyle w:val="Header"/>
        <w:tabs>
          <w:tab w:val="clear" w:pos="4536"/>
          <w:tab w:val="clear" w:pos="9072"/>
          <w:tab w:val="left" w:pos="4140" w:leader="none"/>
        </w:tabs>
        <w:spacing w:lineRule="auto" w:line="360"/>
        <w:rPr>
          <w:rFonts w:ascii="Arial" w:hAnsi="Arial" w:cs="Arial"/>
          <w:b/>
          <w:b/>
          <w:bCs/>
          <w:sz w:val="22"/>
        </w:rPr>
      </w:pPr>
      <w:r>
        <w:rPr>
          <w:rFonts w:cs="Arial" w:ascii="Arial" w:hAnsi="Arial"/>
          <w:b/>
          <w:bCs/>
          <w:sz w:val="22"/>
        </w:rPr>
        <w:t>Foto: Juergen_Kolbe.jpg</w:t>
        <w:tab/>
        <w:t>Foto: Gert_Woyczechowski.jpg</w:t>
      </w:r>
    </w:p>
    <w:p>
      <w:pPr>
        <w:pStyle w:val="Header"/>
        <w:tabs>
          <w:tab w:val="clear" w:pos="4536"/>
          <w:tab w:val="clear" w:pos="9072"/>
          <w:tab w:val="left" w:pos="4140" w:leader="none"/>
        </w:tabs>
        <w:rPr>
          <w:rFonts w:ascii="Arial" w:hAnsi="Arial" w:cs="Arial"/>
          <w:sz w:val="22"/>
        </w:rPr>
      </w:pPr>
      <w:r>
        <w:rPr>
          <w:rFonts w:cs="Arial" w:ascii="Arial" w:hAnsi="Arial"/>
          <w:sz w:val="22"/>
        </w:rPr>
        <w:t>Workshop Organisator und Gitarrist</w:t>
        <w:tab/>
        <w:t>Percussionist Gert Woyczechowski</w:t>
        <w:br/>
        <w:t>Jürgen Kolbe</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r>
    </w:p>
    <w:p>
      <w:pPr>
        <w:pStyle w:val="Header"/>
        <w:tabs>
          <w:tab w:val="clear" w:pos="4536"/>
          <w:tab w:val="clear" w:pos="9072"/>
          <w:tab w:val="left" w:pos="4140" w:leader="none"/>
        </w:tabs>
        <w:rPr>
          <w:rFonts w:ascii="Arial" w:hAnsi="Arial" w:cs="Arial"/>
          <w:b/>
          <w:b/>
          <w:bCs/>
          <w:sz w:val="22"/>
        </w:rPr>
      </w:pPr>
      <w:r>
        <w:rPr>
          <w:rFonts w:cs="Arial" w:ascii="Arial" w:hAnsi="Arial"/>
          <w:b/>
          <w:bCs/>
          <w:sz w:val="22"/>
        </w:rPr>
        <w:t>Foto: Janine_Smith.jpg</w:t>
        <w:tab/>
        <w:t>Foto: Gert_Lueken.jpg</w:t>
      </w:r>
    </w:p>
    <w:p>
      <w:pPr>
        <w:pStyle w:val="Header"/>
        <w:tabs>
          <w:tab w:val="clear" w:pos="4536"/>
          <w:tab w:val="clear" w:pos="9072"/>
          <w:tab w:val="left" w:pos="4140" w:leader="none"/>
        </w:tabs>
        <w:rPr>
          <w:rFonts w:ascii="Arial" w:hAnsi="Arial" w:cs="Arial"/>
          <w:sz w:val="22"/>
        </w:rPr>
      </w:pPr>
      <w:r>
        <w:rPr>
          <w:rFonts w:cs="Arial" w:ascii="Arial" w:hAnsi="Arial"/>
          <w:sz w:val="22"/>
        </w:rPr>
        <w:t>Gesangsdozentin Janine Smith</w:t>
        <w:tab/>
        <w:t>Dozent für Klarinette und Saxophon Gert Lueken</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be@musik-row-brv.de" TargetMode="External"/><Relationship Id="rId3" Type="http://schemas.openxmlformats.org/officeDocument/2006/relationships/hyperlink" Target="mailto:kulturbahnhof-rotenburg@gmx.de" TargetMode="External"/><Relationship Id="rId4" Type="http://schemas.openxmlformats.org/officeDocument/2006/relationships/hyperlink" Target="http://www.musik-row-brv.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1-09-14T14:42:00Z</dcterms:modified>
  <cp:revision>51</cp:revision>
  <dc:subject>14.09.2011 Jazzworkshop mit neuen Angeboten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