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8.09.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rFonts w:ascii="Arial" w:hAnsi="Arial" w:cs="Arial"/>
          <w:b/>
          <w:b/>
          <w:bCs/>
          <w:sz w:val="28"/>
        </w:rPr>
      </w:pPr>
      <w:r>
        <w:rPr>
          <w:rFonts w:cs="Arial" w:ascii="Arial" w:hAnsi="Arial"/>
          <w:b/>
          <w:bCs/>
          <w:sz w:val="28"/>
        </w:rPr>
        <w:t xml:space="preserve">2. Workshop mit dem Marinemusikkorps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Am 15. und 16.10.2011 stehen wieder Dozenten des Marinemusikkorps Nordsee für einen Workshop in Zusammenarbeit mit der Kontaktstelle Musik Rotenburg-Bremervörde e.V. zur Verfügung.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In diesem Jahr fahren die Musiker aus dem Landkreis zur Ausbildung an den Stützpunkt der „Blauen Jungs“ an die Nordsee nach Wilhelmshaven. Ziel des Workshops für Blasmusiker und Schlagzeuger ist es, Fähigkeiten und Kenntnisse mit Hilfe der Dozenten vom Marinemusikkorps zu erweiter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In Anreise erfolgt gemeinschaftlich mit dem Bus, der am Samstag den 15.10.2011 ca. um 6.00 Uhr ab Bremervörde startet. Die Teilnehmer können dann ebenfalls in Sittensen, Rotenburg und Bothel zusteigen. Die Rückreise erfolgt am Sonntag, dem 16.10.2011 ab ca. 17.30 Uhr. Die Kosten inkl. Unterkunft in der Kaserne, Verpflegung und Anreise mit dem Reisebus betragen 25 Euro. Der Beitrag ist vorab (bis zum 15. September 2011) auf das Konto der Kontaktstelle Musik Rotenburg-Bremervörde Konto 280 170 44 der Kontaktstelle Musik Rotenburg-Bremervörde e.V. bei der Sparkasse Rotenburg-Bremervörde BLZ: 241 512 35 zu überweisen. Der Geldeingang ist Voraussetzung für die Workshop-Teilnahme!</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Musikalische Voraussetzung für die Teilnahme ist ausreichende Praxis im Orchesterspiel, die es erlaubt, Musikstücke unterschiedlichen Schwierigkeitsgrades (2 - 4) bei vorab übersandten Noten zu erarbeiten. Anmelden kann man sich schriftlich oder per Email bei  Jürgen Rudolph (Fachbereichsleiter Blasmusik bei der Kontaktstelle Rotenburg-Bremervörde e.V.) Hauptstraße 4, 27386 Bothel, E-Mail: j.rudolph@musik-row-brv.de. Unter der Telefonnummer 04266-94222 beantwortet Jürgen Rudolph auch gerne Fragen zum Workshop.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Weitere Informationen über die Kontaktstelle Musik Rotenburg-Bremervörde e.V. und den geplanten Workshop mit dem Marinemusikkorps gibt es auch im Internet unter www.musik-row-brv.de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lineRule="auto" w:line="360" w:before="240" w:after="0"/>
        <w:rPr>
          <w:rFonts w:ascii="Arial" w:hAnsi="Arial" w:cs="Arial"/>
          <w:b/>
          <w:b/>
          <w:bCs/>
          <w:sz w:val="22"/>
        </w:rPr>
      </w:pPr>
      <w:r>
        <w:rPr>
          <w:rFonts w:cs="Arial" w:ascii="Arial" w:hAnsi="Arial"/>
          <w:b/>
          <w:bCs/>
          <w:sz w:val="22"/>
        </w:rPr>
        <w:t>Anlage – Foto:  MMK_Nordsee.jpg</w:t>
      </w:r>
    </w:p>
    <w:p>
      <w:pPr>
        <w:pStyle w:val="Header"/>
        <w:tabs>
          <w:tab w:val="clear" w:pos="4536"/>
          <w:tab w:val="clear" w:pos="9072"/>
        </w:tabs>
        <w:rPr>
          <w:rFonts w:ascii="Arial" w:hAnsi="Arial" w:cs="Arial"/>
          <w:sz w:val="22"/>
        </w:rPr>
      </w:pPr>
      <w:r>
        <w:rPr>
          <w:rFonts w:cs="Arial" w:ascii="Arial" w:hAnsi="Arial"/>
          <w:sz w:val="22"/>
        </w:rPr>
        <w:t>Dozenten des Marinemusikkorps Nordsee stehen im Oktober für einen Workshop in Kooperation mit der Kontaktstelle Musik Rotenburg-Bremervörde e.V. zur Verfügung.</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p>
      <w:pPr>
        <w:pStyle w:val="Kommentartext"/>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1-09-08T11:31:00Z</dcterms:modified>
  <cp:revision>51</cp:revision>
  <dc:subject>08.09.2011 - 2. Workshop mit dem Marinemusikkorps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