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30.08.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Jagdhornblasen für Kids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t>
      </w:r>
      <w:r>
        <w:rPr>
          <w:rFonts w:cs="Arial" w:ascii="Arial" w:hAnsi="Arial"/>
          <w:sz w:val="22"/>
        </w:rPr>
        <w:t>Der erste Übungs- und Informationstermin für eine Nachwuchsgruppe im Jagdhornblasen steht fest und die Nachfrage nach dem Angebot ist grandios“, so Matthias Müller, Obmann für Jagdhornblasen in der Jägerschaft Rotenburg (Wümme) e.V.. In Kooperation mit der Kontaktstelle Musik Rotenburg-Bremervörde startet deshalb am Mittwoch, dem 07. September 2011 um 17.30 Uhr im Heimat- und Kulturhaus (HUK) in Hellwege die Ausbildung von Kindern und Jugendlichen im Jagdhornblasen. Matthias Müller freut sich, dass Bürgermeister Wolfgang Harling sich für dieses Jugendprojekt eingesetzt hat und die Gemeinde Hellwege hierfür die Räumlichkeiten zur Verfügung stellt. Geplant ist zunächst jeweils ein wöchentlicher Termin bis zum Ende des ersten Schulhalbjahres.</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Piet, Tine und Nils (Foto) haben sich gleich angemeldet, als der Kurs vor einigen Wochen ausgeschrieben wurde. Noch sind einige Plätze frei und Ausbilder Jürgen Reimers hofft auf weitere Kids, die erste Erfahrungen mit dem Instrument machen und die Anfänge der Notenschrift lernen möchten.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Überraschend war auch die Nachfrage einiger Erwachsener nach der Möglichkeit, das Naturinstrument zu erlernen. Kurzerhand haben sich Jägerschaft und Kontaktstelle Musik entschlossen, auch einen Erwachsenenkurs anzubieten. Auch hierfür werden weitere potenzielle Bläser gesucht. Ort und Übungszeiten für diesen Kurs werden noch bekannt gegeb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Zunächst ist „Probieren und Informieren“ das Motto für den Termin am kommenden Mittwoch – Kids, Jugendliche und interessierte Erwachsene sind eingeladen, das ungewöhnliche Instrument kennen zu lernen.</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Kurse,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r>
        <w:br w:type="page"/>
      </w:r>
    </w:p>
    <w:p>
      <w:pPr>
        <w:pStyle w:val="Header"/>
        <w:tabs>
          <w:tab w:val="clear" w:pos="4536"/>
          <w:tab w:val="clear" w:pos="9072"/>
        </w:tabs>
        <w:rPr>
          <w:b/>
          <w:b/>
          <w:bCs/>
          <w:sz w:val="22"/>
        </w:rPr>
      </w:pPr>
      <w:r>
        <w:rPr>
          <w:b/>
          <w:bCs/>
          <w:sz w:val="22"/>
        </w:rPr>
      </w:r>
    </w:p>
    <w:p>
      <w:pPr>
        <w:pStyle w:val="Header"/>
        <w:tabs>
          <w:tab w:val="clear" w:pos="4536"/>
          <w:tab w:val="clear" w:pos="9072"/>
        </w:tabs>
        <w:spacing w:lineRule="auto" w:line="360"/>
        <w:rPr>
          <w:b/>
          <w:b/>
          <w:bCs/>
          <w:sz w:val="22"/>
        </w:rPr>
      </w:pPr>
      <w:r>
        <w:rPr>
          <w:b/>
          <w:bCs/>
          <w:sz w:val="22"/>
        </w:rPr>
        <w:t>Anlage – Foto: 20110710_Jugendblaeser.JPG</w:t>
      </w:r>
    </w:p>
    <w:p>
      <w:pPr>
        <w:pStyle w:val="Illu"/>
        <w:spacing w:lineRule="auto" w:line="240" w:before="0" w:after="0"/>
        <w:ind w:left="0" w:right="62" w:hanging="0"/>
        <w:rPr>
          <w:rFonts w:ascii="Arial" w:hAnsi="Arial" w:cs="Arial"/>
          <w:b/>
          <w:b/>
          <w:bCs/>
          <w:color w:val="000000"/>
          <w:sz w:val="22"/>
          <w:szCs w:val="20"/>
        </w:rPr>
      </w:pPr>
      <w:r>
        <w:rPr>
          <w:rFonts w:cs="Arial" w:ascii="Arial" w:hAnsi="Arial"/>
          <w:b/>
          <w:bCs/>
          <w:color w:val="000000"/>
          <w:sz w:val="22"/>
          <w:szCs w:val="20"/>
        </w:rPr>
      </w:r>
    </w:p>
    <w:p>
      <w:pPr>
        <w:pStyle w:val="Header"/>
        <w:tabs>
          <w:tab w:val="clear" w:pos="4536"/>
          <w:tab w:val="clear" w:pos="9072"/>
        </w:tabs>
        <w:rPr>
          <w:rFonts w:ascii="Arial" w:hAnsi="Arial" w:cs="Arial"/>
          <w:sz w:val="22"/>
        </w:rPr>
      </w:pPr>
      <w:r>
        <w:rPr>
          <w:rFonts w:cs="Arial" w:ascii="Arial" w:hAnsi="Arial"/>
          <w:sz w:val="22"/>
        </w:rPr>
        <w:t>Piet, Tine und Nils haben bei der Anmeldung zum Kurs schon mal das Blasen auf dem Jagdhorn unter der Anleitung von Jürgen Reimers (hinten links) und Matthias Müller (hinten rechts) versuch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9-01T18:11:00Z</dcterms:modified>
  <cp:revision>49</cp:revision>
  <dc:subject>30.08.2011 Jagdhornblasen für Kids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