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30.06.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Kreisjugendchor „Chorious“ sucht Verstärkung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Seit 2007 treffen sich junge und jung-gebliebene Chorsänger und Chorsängerinnen – meist monatlich – und üben unter der Leitung von Chorleiterin Martina von Ahsen Gesangsstücke aus Musical und Rock- und Pop, aber auch klassisches Liedgut.</w:t>
        <w:br/>
        <w:t>Am Samstag, den 02.07.2011 um 11.00 Uhr in der Kreismusikschule Rotenburg sind Gesangs-Interessierte eingeladen, sich dem Ensemble der Kontaktstelle Musik anzuschließe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w:t>
      </w:r>
      <w:r>
        <w:rPr>
          <w:rFonts w:cs="Arial" w:ascii="Arial" w:hAnsi="Arial"/>
          <w:sz w:val="22"/>
        </w:rPr>
        <w:t>Chorious“ nennen sich die jungen Sangeskünstler(innen). Mit dem attraktiven Chornamen versprechen sich die Mitglieder eine stärkere Identifizierung und hoffen auf Zuspruch von weiteren Mitgliedern, die den Chor verstärken.</w:t>
      </w:r>
    </w:p>
    <w:p>
      <w:pPr>
        <w:pStyle w:val="Header"/>
        <w:tabs>
          <w:tab w:val="clear" w:pos="4536"/>
          <w:tab w:val="clear" w:pos="9072"/>
        </w:tabs>
        <w:spacing w:lineRule="auto" w:line="360" w:before="240" w:after="0"/>
        <w:rPr/>
      </w:pPr>
      <w:r>
        <w:rPr>
          <w:rFonts w:cs="Arial" w:ascii="Arial" w:hAnsi="Arial"/>
          <w:sz w:val="22"/>
        </w:rPr>
        <w:t xml:space="preserve">Der Kreisjugendchor CHORIOUS ist ein Projektchor bzw. ein Chorprojekt. Jeder, der Lust am Singen hat, kann jederzeit einsteigen und ist an keine Mitgliedschaft in einem Verein gebunden. 2011 werden Musikstücke aus dem Musicals „Tarzan“, „König der Löwen“ und „High School Musical“ aber auch Rock-Songs wie z.B. „Tears in Heaven“ von Eric Clapton geübt. Ein öffentlicher Auftritt im Herbst soll diese Projektphase abschließen. Mitmachen im Chor-Ensemble der Kontaktstelle Musik Rotenburg-Bremervörde ist übrigens kostenlos. Die Mitglieder freuen sich auf Verstärkung! Wer Lust und Laune hat, sich dem Chor anzuschließen, kommt einfach zum o.g. Übungstermin in die Kreismusikschule Rotenburg. Weitere Übungstermine im Internet unter: </w:t>
      </w:r>
      <w:r>
        <w:rPr>
          <w:rFonts w:cs="Arial" w:ascii="Arial" w:hAnsi="Arial"/>
          <w:sz w:val="22"/>
          <w:u w:val="single"/>
        </w:rPr>
        <w:t>www.chorio.us</w:t>
      </w:r>
      <w:r>
        <w:rPr>
          <w:rFonts w:cs="Arial" w:ascii="Arial" w:hAnsi="Arial"/>
          <w:sz w:val="22"/>
        </w:rPr>
        <w:t>.</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r>
        <w:br w:type="page"/>
      </w:r>
    </w:p>
    <w:p>
      <w:pPr>
        <w:pStyle w:val="Header"/>
        <w:tabs>
          <w:tab w:val="clear" w:pos="4536"/>
          <w:tab w:val="clear" w:pos="9072"/>
        </w:tabs>
        <w:rPr>
          <w:b/>
          <w:b/>
          <w:bCs/>
          <w:sz w:val="22"/>
        </w:rPr>
      </w:pPr>
      <w:r>
        <w:rPr>
          <w:b/>
          <w:bCs/>
          <w:sz w:val="22"/>
        </w:rPr>
      </w:r>
    </w:p>
    <w:p>
      <w:pPr>
        <w:pStyle w:val="Header"/>
        <w:tabs>
          <w:tab w:val="clear" w:pos="4536"/>
          <w:tab w:val="clear" w:pos="9072"/>
        </w:tabs>
        <w:spacing w:lineRule="auto" w:line="360"/>
        <w:rPr>
          <w:b/>
          <w:b/>
          <w:bCs/>
          <w:sz w:val="22"/>
        </w:rPr>
      </w:pPr>
      <w:r>
        <w:rPr>
          <w:b/>
          <w:bCs/>
          <w:sz w:val="22"/>
        </w:rPr>
        <w:t>Anlage – Foto: 2011_Chorious.JPG</w:t>
      </w:r>
    </w:p>
    <w:p>
      <w:pPr>
        <w:pStyle w:val="Illu"/>
        <w:spacing w:lineRule="auto" w:line="240" w:before="0" w:after="0"/>
        <w:ind w:left="0" w:right="62" w:hanging="0"/>
        <w:rPr>
          <w:rFonts w:ascii="Arial" w:hAnsi="Arial" w:cs="Arial"/>
          <w:b/>
          <w:b/>
          <w:bCs/>
          <w:color w:val="000000"/>
          <w:sz w:val="22"/>
          <w:szCs w:val="20"/>
        </w:rPr>
      </w:pPr>
      <w:r>
        <w:rPr>
          <w:rFonts w:cs="Arial" w:ascii="Arial" w:hAnsi="Arial"/>
          <w:b/>
          <w:bCs/>
          <w:color w:val="000000"/>
          <w:sz w:val="22"/>
          <w:szCs w:val="20"/>
        </w:rPr>
      </w:r>
    </w:p>
    <w:p>
      <w:pPr>
        <w:pStyle w:val="Header"/>
        <w:tabs>
          <w:tab w:val="clear" w:pos="4536"/>
          <w:tab w:val="clear" w:pos="9072"/>
        </w:tabs>
        <w:spacing w:lineRule="auto" w:line="360" w:before="120" w:after="0"/>
        <w:rPr>
          <w:rFonts w:ascii="Arial" w:hAnsi="Arial" w:cs="Arial"/>
          <w:sz w:val="22"/>
        </w:rPr>
      </w:pPr>
      <w:r>
        <w:rPr>
          <w:rFonts w:cs="Arial" w:ascii="Arial" w:hAnsi="Arial"/>
          <w:sz w:val="22"/>
        </w:rPr>
        <w:t>Freuen sich auf neue Mitglieder: der kleine aber feine Chor der Kontaktstelle Musik Rotenburg-Bremervörd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p>
      <w:pPr>
        <w:pStyle w:val="Kommentartext"/>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1-06-30T08:58:00Z</dcterms:modified>
  <cp:revision>47</cp:revision>
  <dc:subject>16.03.2011 Mitgliederversammlung 2011</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