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1.03.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Kreisspielleuteorchester auf der Landesdeligiertentagung des NMV</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as Kreisspielleuteorchester Rotenburg (Wümme) hatte anlässlich der Landesdelegiertentagung des Niedersächsischen Musikverbandes (NMV) in Bremervörde die Möglichkeit eines Auftrittes und nutzte diese Chance, Spielleute aus ganz Niedersachsen zu begeistern.</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 xml:space="preserve">Ganz traditionell startete das Kreisspielleuteorchester unter der Leitung von Christina Rotondo-Renken mit den Märschen "Mit Spiel voran" und "Mars de medici". </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Es folgte ein typisches bayrisches Musikstück, welches für das Spielleuteorchester aber "neu arrangiert" wurde. Die Spielleute spielten "virtuell" ein typisches Blasinstrument wie z.B. Zug-Posaune oder Trompete und konnten dadurch "Blasmusik für Spielmannzüge" präsentieren.</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Mit dem "fetzigen" "Over and out" - einem Samba-Rhytmus - wurden die niedersächsischen Delegierten dann begeistert, bevor zum Abschluss das Musikstück „Carillion“, welches seinen besonderen Reiz in einem typisch schottischen Drumpart hat, zum Besten gegeben wurde. Die Kreisspielleute hatten eigentlich erwartet, dass Musikfreunde aus Freren, welche Dudelsack spielen, sich mit ihrem Instrument einreihen würden. Aber auch ohne diese Unterstützung konnten die Spielleute einen glanzvollen Ausklang ihres Konzertes liefern.</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 xml:space="preserve">Die teilnehmende Musiker des Kreisspielleuteorchesters kamen bei dieser Gelegenheit vom Spielmannszug Ackermann Gnarrenburg, vom Spielmannszug Basdahl, vom Spielmannszug Oerel und vom Musikzug Hesedorf-Gyhum. Ein großes Instrumentarium mit Xylophon, Pedal-Kesselpauken, große und kleine Trommeln, Becken, Flöten, Glockenspiel, Standbecken und vielen Rythmusinstrumente kam bei dieser Gelegenheit zum Einsatz. </w:t>
      </w:r>
    </w:p>
    <w:p>
      <w:pPr>
        <w:pStyle w:val="Header"/>
        <w:tabs>
          <w:tab w:val="clear" w:pos="4536"/>
          <w:tab w:val="clear" w:pos="9072"/>
        </w:tabs>
        <w:spacing w:lineRule="auto" w:line="360" w:before="240" w:after="0"/>
        <w:rPr>
          <w:b/>
          <w:b/>
          <w:bCs/>
          <w:sz w:val="22"/>
        </w:rPr>
      </w:pPr>
      <w:r>
        <w:rPr>
          <w:rFonts w:cs="Arial" w:ascii="Arial" w:hAnsi="Arial"/>
          <w:sz w:val="22"/>
        </w:rPr>
        <w:t xml:space="preserve">Den Bericht des NMV, Fotos und weitere Informationen über die Kontaktstelle Musik Rotenburg-Bremervörde e.V. - Lehrgänge, Workshops und Konzerte - gibt es im Internet unter </w:t>
      </w:r>
      <w:hyperlink r:id="rId2">
        <w:r>
          <w:rPr>
            <w:rStyle w:val="InternetLink"/>
            <w:rFonts w:cs="Arial" w:ascii="Arial" w:hAnsi="Arial"/>
            <w:sz w:val="22"/>
          </w:rPr>
          <w:t>www.musik-row-brv.de</w:t>
        </w:r>
      </w:hyperlink>
      <w:r>
        <w:rPr>
          <w:rFonts w:cs="Arial" w:ascii="Arial" w:hAnsi="Arial"/>
          <w:sz w:val="22"/>
        </w:rPr>
        <w:t>.</w:t>
      </w:r>
    </w:p>
    <w:p>
      <w:pPr>
        <w:pStyle w:val="Header"/>
        <w:tabs>
          <w:tab w:val="clear" w:pos="4536"/>
          <w:tab w:val="clear" w:pos="9072"/>
        </w:tabs>
        <w:spacing w:lineRule="auto" w:line="360" w:before="240" w:after="0"/>
        <w:rPr>
          <w:b/>
          <w:b/>
          <w:bCs/>
          <w:sz w:val="22"/>
        </w:rPr>
      </w:pPr>
      <w:r>
        <w:rPr>
          <w:b/>
          <w:bCs/>
          <w:sz w:val="22"/>
        </w:rPr>
      </w:r>
      <w:r>
        <w:br w:type="page"/>
      </w:r>
    </w:p>
    <w:p>
      <w:pPr>
        <w:pStyle w:val="Header"/>
        <w:tabs>
          <w:tab w:val="clear" w:pos="4536"/>
          <w:tab w:val="clear" w:pos="9072"/>
        </w:tabs>
        <w:spacing w:lineRule="auto" w:line="360" w:before="240" w:after="0"/>
        <w:rPr>
          <w:b/>
          <w:b/>
          <w:bCs/>
          <w:sz w:val="22"/>
        </w:rPr>
      </w:pPr>
      <w:r>
        <w:rPr>
          <w:b/>
          <w:bCs/>
          <w:sz w:val="22"/>
        </w:rPr>
        <w:t>Anlage – Foto: 20110312_KSO_Tagung_NMV.jpg</w:t>
      </w:r>
    </w:p>
    <w:p>
      <w:pPr>
        <w:pStyle w:val="Illu"/>
        <w:ind w:left="0" w:right="61" w:hanging="0"/>
        <w:rPr>
          <w:rFonts w:ascii="Arial" w:hAnsi="Arial" w:cs="Arial"/>
          <w:color w:val="000000"/>
          <w:sz w:val="22"/>
          <w:szCs w:val="24"/>
        </w:rPr>
      </w:pPr>
      <w:r>
        <w:rPr>
          <w:rFonts w:cs="Arial" w:ascii="Arial" w:hAnsi="Arial"/>
          <w:color w:val="000000"/>
          <w:sz w:val="22"/>
          <w:szCs w:val="24"/>
        </w:rPr>
        <w:t xml:space="preserve">Das Kreisspielleuteorchester Rotenburg (Wümme) unter der Leitung von Christina Rotondo-Renken (links) </w:t>
      </w:r>
    </w:p>
    <w:p>
      <w:pPr>
        <w:pStyle w:val="Header"/>
        <w:tabs>
          <w:tab w:val="clear" w:pos="4536"/>
          <w:tab w:val="clear" w:pos="9072"/>
        </w:tabs>
        <w:spacing w:before="120" w:after="0"/>
        <w:rPr>
          <w:rFonts w:ascii="Arial" w:hAnsi="Arial" w:cs="Arial"/>
          <w:sz w:val="22"/>
        </w:rPr>
      </w:pPr>
      <w:r>
        <w:rPr>
          <w:rFonts w:cs="Arial" w:ascii="Arial" w:hAnsi="Arial"/>
          <w:sz w:val="22"/>
        </w:rPr>
        <w:t>(Foto: NMV)</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row-br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1-03-22T19:25:00Z</dcterms:modified>
  <cp:revision>42</cp:revision>
  <dc:subject>21.03.2011 KSO-Auftritt auf Tagung NMV</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