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8.10.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 xml:space="preserve">Kreisjugendblasorchester feiert 5-Jähriges </w:t>
      </w:r>
    </w:p>
    <w:p>
      <w:pPr>
        <w:pStyle w:val="Header"/>
        <w:tabs>
          <w:tab w:val="clear" w:pos="4536"/>
          <w:tab w:val="clear" w:pos="9072"/>
        </w:tabs>
        <w:spacing w:lineRule="auto" w:line="312"/>
        <w:rPr>
          <w:rFonts w:ascii="Arial" w:hAnsi="Arial" w:cs="Arial"/>
          <w:sz w:val="22"/>
        </w:rPr>
      </w:pPr>
      <w:r>
        <w:rPr>
          <w:rFonts w:cs="Arial" w:ascii="Arial" w:hAnsi="Arial"/>
          <w:sz w:val="22"/>
        </w:rPr>
        <w:t>Das Kreisjugendblasorchester der Kontaktstelle Musik Rotenburg-Bremervörde besteht seit fünf Jahren und feiert dieses mit einem Jubiläumskonzert am 7. November 2010 um 16.00 Uhr in der Kreismusikschule in Rotenburg. Der Eintritt zum Konzert ist frei, um eine Spende für die Orchesterarbeit wird gebeten.</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 xml:space="preserve">Im Oktober 2005 wurde das Kreisjugendblasorchester gegründet, anlässlich der Sportlerehrung in Rotenburg 2006 erfolgte bereits der erste Auftritt des sinfonisch ausgerichteten Blasorchesters. </w:t>
      </w:r>
    </w:p>
    <w:p>
      <w:pPr>
        <w:pStyle w:val="TextBody"/>
        <w:spacing w:lineRule="auto" w:line="312" w:before="120" w:after="0"/>
        <w:rPr>
          <w:rFonts w:ascii="Arial" w:hAnsi="Arial" w:cs="Arial"/>
        </w:rPr>
      </w:pPr>
      <w:r>
        <w:rPr>
          <w:rFonts w:cs="Arial" w:ascii="Arial" w:hAnsi="Arial"/>
        </w:rPr>
        <w:t xml:space="preserve">Die jungen Blasmusiker, die aus verschiedenen Musikvereinen des Landkreises Rotenburg (Wümme) kommen, treffen sich monatlich an verschiedenen Orten im Landkreis, um gemeinsam zu üben und um sich auf Auftritte vorzubereiten. Das kommende Wochenende nutzen die Musiker zum Beispiel, um sich in der Jugendherberge Uelzen an drei Tagen intensiv auf ihr Jubiläumskonzert in Rotenburg vorzubereiten. </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as Repertoire des Kreisjugendblasorchesters reicht von Bearbeitungen der klassischer Werke, z. B. von Dvorak, Originalkompositionen für Blasorchester bis hin zu Arrangements aus Filmmusik und Musicals. Aber auch bekannte Rock-, Swing- und Popstücke werden gespielt.</w:t>
      </w:r>
    </w:p>
    <w:p>
      <w:pPr>
        <w:pStyle w:val="TextBody"/>
        <w:spacing w:lineRule="auto" w:line="312" w:before="120" w:after="0"/>
        <w:rPr>
          <w:rFonts w:ascii="Arial" w:hAnsi="Arial" w:cs="Arial"/>
        </w:rPr>
      </w:pPr>
      <w:r>
        <w:rPr>
          <w:rFonts w:cs="Arial" w:ascii="Arial" w:hAnsi="Arial"/>
        </w:rPr>
        <w:t>Drei Orchesterchefs leiteten bisher die Geschicke des Ensembles, das jährlich bei zwei bis drei Auftritten die Zuhörer begeisterte. Gert Lueken, stellvertretender Leiter der Kreismusikschule lehrte die Grundlagen der Orchesterarbeit in den Jahren 2005 bis 2008. Bis 2009 leitete dann Michael Dürk, ehemaliger Leiter des in der Region bekannten Sinfonischen Blasorchester Wehdel, das Kreisjugendblasorchester. Aus beruflichen Gründen musste Michael Dürk diese Aufgabe 2009 an Jörn Rolapp abgeben. Dipl.-Musiklehrer Jörn Rolapp, im Landkreis als Ausbilder für Spielleute und Blasmusiker bekannt, wird das Orchester dann auch beim Jubiläumskonzert dirigieren.</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 xml:space="preserve">Der Vorstand der Kontaktstelle Musik konnte jüngst Mirco Benthien, Orchesterleiter der Stadtkapelle Bremervörde, für die Zusammenarbeit mit dem Kreisjugendblasorchester gewinnen. Mitglieder des Jugendorchesters U25 Bremervörde fahren deshalb nun auch mit nach Uelzen und freuen sich auf „zusätzliche Ausbildung“ durch die Kooperation mit der Kontaktstelle Musik. Mirco Benthien und Orchestersprecherin Daniela Kolkmann vom Musikzug Bothel sind begeistert über „die neuen Kontakte und den Erfahrungsaustausch mit den Blasmusikern aus Bremervörde, denn durch die Vernetzung der Musiker im Landkreis, die durch die Kontaktstelle Musik ermöglicht wird, profitieren letztendlich die Vereine“. </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Alfred Hoffmann, dem als Ehrenvorsitzender der Kontaktstelle Musik und als „Mitgründer und Betreuer“ das Kreisjugendblasorchester ganz besonders am Herzen liegt, wird seine Betreuungsaufgaben am 7. November an Mirco Benthien abgeben und ist zuversichtlich, dass das Orchester auch weiterhin ein „Aushängeschild“ der Kontaktstelle Musik und des Landkreises Rotenburg (Wümme) sein wird.</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Weitere Informationen über die Kontaktstelle Musik Rotenburg-Bremervörde e.V., Lehrgänge, Workshops und Konzerte gibt es im Internet unter www.musik-row-brv.de .</w:t>
      </w:r>
    </w:p>
    <w:p>
      <w:pPr>
        <w:pStyle w:val="Header"/>
        <w:tabs>
          <w:tab w:val="clear" w:pos="4536"/>
          <w:tab w:val="clear" w:pos="9072"/>
        </w:tabs>
        <w:spacing w:lineRule="auto" w:line="360" w:before="240" w:after="0"/>
        <w:rPr>
          <w:rFonts w:ascii="Arial" w:hAnsi="Arial" w:cs="Arial"/>
          <w:b/>
          <w:b/>
          <w:bCs/>
          <w:sz w:val="22"/>
        </w:rPr>
      </w:pPr>
      <w:r>
        <w:rPr>
          <w:rFonts w:cs="Arial" w:ascii="Arial" w:hAnsi="Arial"/>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 – Foto: 2009_KJBO_Wingst.jpg</w:t>
      </w:r>
    </w:p>
    <w:p>
      <w:pPr>
        <w:pStyle w:val="Header"/>
        <w:tabs>
          <w:tab w:val="clear" w:pos="4536"/>
          <w:tab w:val="clear" w:pos="9072"/>
        </w:tabs>
        <w:spacing w:lineRule="auto" w:line="360" w:before="120" w:after="0"/>
        <w:rPr>
          <w:sz w:val="22"/>
        </w:rPr>
      </w:pPr>
      <w:r>
        <w:rPr>
          <w:sz w:val="22"/>
        </w:rPr>
        <w:t>Viel Spaß hatten die Teilnehmer des Kreisjugendblasorchesters im vergangenen Jahr in der Wingst mit Orchesterleiter Jörn Rolapp (rechts)</w:t>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b/>
          <w:b/>
          <w:bCs/>
        </w:rPr>
      </w:pPr>
      <w:r>
        <w:rPr>
          <w:b/>
          <w:bCs/>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row</dc:creator>
  <dc:description/>
  <dc:language>en-US</dc:language>
  <cp:lastModifiedBy>Mic</cp:lastModifiedBy>
  <dcterms:modified xsi:type="dcterms:W3CDTF">2010-10-28T14:49:00Z</dcterms:modified>
  <cp:revision>30</cp:revision>
  <dc:subject/>
  <dc:title>Landesjugendblasmusiker zu Gast in Rotenbu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